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 </w:t>
      </w:r>
      <w:r>
        <w:rPr>
          <w:b/>
          <w:bCs/>
          <w:sz w:val="32"/>
          <w:szCs w:val="32"/>
        </w:rPr>
        <w:t>Természettudományi és Technológiai Kar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elentkezési Lap</w:t>
      </w:r>
    </w:p>
    <w:p>
      <w:pPr>
        <w:pStyle w:val="TextBody"/>
        <w:jc w:val="center"/>
        <w:rPr/>
      </w:pPr>
      <w:r>
        <w:rPr>
          <w:sz w:val="28"/>
          <w:szCs w:val="28"/>
        </w:rPr>
        <w:t>a 2014. évi  Őszi Kari Tudományos Diákköri Konferenciára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A jelentkezési lapot nyomtatva, témavezetővel aláíratva a szakterületi diákköri elnöknek kérjük leadni 2014. november 14-ig. Kérjük, hogy a jelentkezési lapot küldjék el elektronikus formában (</w:t>
      </w:r>
      <w:r>
        <w:rPr>
          <w:rFonts w:cs="Calibri" w:ascii="Calibri" w:hAnsi="Calibri"/>
          <w:b w:val="false"/>
          <w:i/>
        </w:rPr>
        <w:t>doc</w:t>
      </w:r>
      <w:r>
        <w:rPr>
          <w:b w:val="false"/>
          <w:i/>
        </w:rPr>
        <w:t xml:space="preserve"> formátumban, az aláírások nélkül) a diákköri elnök E-mail címére, ugyanahhoz a levélhez csatolják a 4 oldalas összefoglalót vagy a teljes dolgozatot is (</w:t>
      </w:r>
      <w:r>
        <w:rPr>
          <w:rFonts w:cs="Calibri" w:ascii="Calibri" w:hAnsi="Calibri"/>
          <w:b w:val="false"/>
          <w:i/>
        </w:rPr>
        <w:t>pdf</w:t>
      </w:r>
      <w:r>
        <w:rPr>
          <w:b w:val="false"/>
          <w:i/>
        </w:rPr>
        <w:t xml:space="preserve"> formátumban). A jelentkezési lap letölthető a </w:t>
      </w:r>
      <w:hyperlink r:id="rId2">
        <w:r>
          <w:rPr>
            <w:rStyle w:val="InternetLink"/>
            <w:i/>
          </w:rPr>
          <w:t>http://tdk.ttk.unideb.hu</w:t>
        </w:r>
      </w:hyperlink>
      <w:r>
        <w:rPr>
          <w:b w:val="false"/>
          <w:i/>
        </w:rPr>
        <w:t xml:space="preserve"> helyről.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szerző neve:…… ………………………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Szak, képzés típusa (BSc, MSc), évf.: ………………………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ktív féléveinek száma: ………………………………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-mail címe: ………………………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b w:val="false"/>
          <w:i/>
        </w:rPr>
        <w:t xml:space="preserve">(Ha a pályamunka több hallgató közös kutatását mutatja be, a további szerzők adatai a fenti szerkezetben, a formátum másolásával 2. szerző, 3. szerző stb. megnevezéssel tüntetendők fel.)  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TDK-pályamunka címe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…………………</w:t>
      </w:r>
      <w:r>
        <w:rPr>
          <w:b w:val="false"/>
          <w:bCs w:val="false"/>
          <w:sz w:val="28"/>
          <w:szCs w:val="28"/>
        </w:rPr>
        <w:t>.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émavezető(k) neve és beosztása: 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Tanszék neve, ahol a pályamunka készült:………………………………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Kérjük aláhúzni a megfelelőt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 Az Őszi Kari Konferencián bemutatott dolgozattal nevezni szeretnék a 2015. évi XXXII. OTDK-ra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(</w:t>
      </w:r>
      <w:r>
        <w:rPr>
          <w:i/>
        </w:rPr>
        <w:t>Ez esetben teljes dolgozatot kell leadni november 21-ig!</w:t>
      </w:r>
      <w:r>
        <w:rPr>
          <w:b w:val="false"/>
        </w:rPr>
        <w:t>)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 Csak az Őszi Kari Konferencián szeretnék részt venni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(</w:t>
      </w:r>
      <w:r>
        <w:rPr>
          <w:i/>
        </w:rPr>
        <w:t>Ez esetben csak 4 oldalas összefoglalót kell leadni november 21-ig!</w:t>
      </w:r>
      <w:r>
        <w:rPr>
          <w:b w:val="false"/>
          <w:i/>
        </w:rPr>
        <w:t xml:space="preserve">)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……………………………………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 xml:space="preserve">a szerző(k) aláírása(i) 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A témavezető(k) ajánlása és nyilatkozata:</w:t>
      </w:r>
    </w:p>
    <w:p>
      <w:pPr>
        <w:pStyle w:val="TextBody"/>
        <w:jc w:val="both"/>
        <w:rPr>
          <w:caps/>
        </w:rPr>
      </w:pPr>
      <w:r>
        <w:rPr>
          <w:b w:val="false"/>
          <w:bCs w:val="false"/>
        </w:rPr>
        <w:t>(Az OTDT szabályzata értelmében kérjük, hogy nyilatkozzanak arról, hogy a pályamunkában bemutatott eredmények önálló diákköri keretek között végzett kutatások eredményei.)</w:t>
      </w:r>
    </w:p>
    <w:p>
      <w:pPr>
        <w:pStyle w:val="TextBody"/>
        <w:spacing w:before="120" w:after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TextBody"/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>a témavezető aláírása</w:t>
      </w:r>
    </w:p>
    <w:p>
      <w:pPr>
        <w:pStyle w:val="Normal"/>
        <w:jc w:val="both"/>
        <w:rPr/>
      </w:pPr>
      <w:r>
        <w:rPr/>
        <w:t>Debrecen, 2014. ……………….</w:t>
      </w:r>
    </w:p>
    <w:sectPr>
      <w:footerReference w:type="default" r:id="rId3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b/>
        <w:bCs/>
        <w:sz w:val="20"/>
        <w:szCs w:val="20"/>
      </w:rPr>
      <w:t xml:space="preserve">      </w:t>
    </w:r>
    <w:r>
      <w:rPr>
        <w:rFonts w:cs="Arial" w:ascii="Verdana" w:hAnsi="Verdana"/>
        <w:b/>
        <w:bCs/>
        <w:sz w:val="20"/>
        <w:szCs w:val="20"/>
      </w:rPr>
      <w:tab/>
    </w:r>
    <w:r>
      <w:rPr>
        <w:lang w:val="en-US" w:eastAsia="en-US"/>
      </w:rPr>
      <w:tab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dk.ttk.unideb.h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6:22:00Z</dcterms:created>
  <dc:creator>Dr. Mészáros Ilona</dc:creator>
  <dc:description/>
  <cp:keywords/>
  <dc:language>en-US</dc:language>
  <cp:lastModifiedBy>Dr. Mészáros Ilona</cp:lastModifiedBy>
  <cp:lastPrinted>2010-10-12T12:10:00Z</cp:lastPrinted>
  <dcterms:modified xsi:type="dcterms:W3CDTF">2014-10-02T16:34:00Z</dcterms:modified>
  <cp:revision>3</cp:revision>
  <dc:subject/>
  <dc:title>DEBRECENI EGYETEM</dc:title>
</cp:coreProperties>
</file>